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Orientation 3DP6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, Pré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3420"/>
        <w:gridCol w:w="2160"/>
        <w:gridCol w:w="2340"/>
        <w:gridCol w:w="216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P ou B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 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ourquoi ce choi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 établiss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élépho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oix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oix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oix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A.Kahouadji                                                                                                                                                                                                           3DP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9:00Z</dcterms:created>
  <dc:creator>rahim</dc:creator>
  <dc:description/>
  <dc:language>en-US</dc:language>
  <cp:lastModifiedBy>rahim</cp:lastModifiedBy>
  <dcterms:modified xsi:type="dcterms:W3CDTF">2010-01-13T21:20:00Z</dcterms:modified>
  <cp:revision>2</cp:revision>
  <dc:subject/>
  <dc:title>Orientation 3DP6</dc:title>
</cp:coreProperties>
</file>